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 участию в Конкурсе «Золотая псих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ИО претендента (полностью) Беляева Окса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ата рождения: 30.11.19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УЗ (полностью):  ФГБОУ ВПО «Череповец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акультет: Кафедра дефектологическ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рс: 2        6. Группа: 4 СДО (м)-212         7. Статус: маг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й деятельности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Николаевна является ярким представителем отличника: серьезная, исполнительная, дисциплинированная, все задания выполняет только на отлично. Для нее учеба – это источник знаний, постоянное пополнение и стремление к чему-то новому, желание самосовершенствоваться. Все знания, полученные в университете, претендент успешно применяет на практике. Получив диплом специалиста с отличием, Оксана не остановилась на достигнутом и продолжила свое дальнейшее обучение в магист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претендента (достижения, успехи, отлич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– всесторонне развитая личность. Имея высокие организаторские способности, принимает участие в различных конкурсах, общественной жизни института, таких как «Посвящение в студенты», «Последние звонки» и «КВН». Особое место в ее жизни занимает участие в научных семинарах и конференциях. Девушка умело совмещает научную работу, учебу и внеучеб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тношения претендента к учебе и качества выполнения обязанно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Николаевна отличается высокой работоспособностью, к учебе относиться ответственно, порой педантично. В учебном процессе для нее важна каждая, даже самая незначительная деталь. К выполнению всех заданий претендент подходит творчески, прилагая максимум усилий. Большое внимание девушка уделяет исследовательской деятельности, именно это побудило ее продолжить обучение и продолжить работу в заинтересовавшей ее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ичности претендента, включая его профессиональные качества и индивидуальные способ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Николаевна обладает яркой индивидуальностью, занимает активную жизненную позицию, отличается высокой коммуникабельностью, любознательностью, самостоятельностью, умением принимать правильные и быстрые решения, имеет стремление к развитию профессиональных качеств и применению полученных знаний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вывод о возможности претендовать на получение именной стипен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Оксаны Николаевны выполнена на высоком уровне, в ней предлагается новый подход к изучаемой проблеме. Сама студентка проявляет себя как активный, любознательный молодой исследователь, который не останавливается на достигнутом, а продолжает развиваться дальше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О составителя представления: д.п.н., профессор, заведующий кафедрой Дефо Денисова Ольг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5:00Z</dcterms:created>
  <dc:creator>Новикова</dc:creator>
  <dc:description/>
  <cp:keywords/>
  <dc:language>en-US</dc:language>
  <cp:lastModifiedBy>Master</cp:lastModifiedBy>
  <cp:lastPrinted>2011-11-23T22:29:00Z</cp:lastPrinted>
  <dcterms:modified xsi:type="dcterms:W3CDTF">2013-01-14T20:17:00Z</dcterms:modified>
  <cp:revision>7</cp:revision>
  <dc:subject/>
  <dc:title>Приложение 2</dc:title>
</cp:coreProperties>
</file>