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Программы «Построй своё будуще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обучающихся: студенты 1-4 курсов колледжа (2100 чел.), педагоги колледжа (157 чел.), родител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 в течение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"/>
        <w:gridCol w:w="3977"/>
        <w:gridCol w:w="1367"/>
        <w:gridCol w:w="1462"/>
        <w:gridCol w:w="93"/>
        <w:gridCol w:w="1440"/>
      </w:tblGrid>
      <w:tr>
        <w:trPr>
          <w:trHeight w:val="4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и профилактика</w:t>
            </w:r>
          </w:p>
        </w:tc>
      </w:tr>
      <w:tr>
        <w:trPr>
          <w:trHeight w:val="36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, 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еабилитация несовершеннолетних и их семей,</w:t>
            </w:r>
          </w:p>
          <w:p>
            <w:pPr>
              <w:pStyle w:val="Normal"/>
              <w:rPr/>
            </w:pPr>
            <w:r>
              <w:rPr/>
              <w:t>оказавшихся в сложной жизненной ситу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соц. 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соц. 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профилактических мероприятий с </w:t>
            </w:r>
          </w:p>
          <w:p>
            <w:pPr>
              <w:pStyle w:val="Normal"/>
              <w:rPr/>
            </w:pPr>
            <w:r>
              <w:rPr/>
              <w:t>семьями социального рис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соц. 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гора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у)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волонтерского движения по оказанию помощи </w:t>
            </w:r>
          </w:p>
          <w:p>
            <w:pPr>
              <w:pStyle w:val="Normal"/>
              <w:rPr/>
            </w:pPr>
            <w:r>
              <w:rPr/>
              <w:t>детям, склонным к суицидальным действия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у), педагог-психолог, Областной центр медицинской профилак-</w:t>
            </w:r>
          </w:p>
          <w:p>
            <w:pPr>
              <w:pStyle w:val="Normal"/>
              <w:rPr/>
            </w:pPr>
            <w:r>
              <w:rPr/>
              <w:t>тик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у), педагог-психолог, кл.рук., соц. педагоги, приглашен-</w:t>
            </w:r>
          </w:p>
          <w:p>
            <w:pPr>
              <w:pStyle w:val="Normal"/>
              <w:rPr/>
            </w:pPr>
            <w:r>
              <w:rPr/>
              <w:t>ные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у), педагог-психолог, кл.рук., соц. педагоги, приглашен-</w:t>
            </w:r>
          </w:p>
          <w:p>
            <w:pPr>
              <w:pStyle w:val="Normal"/>
              <w:rPr/>
            </w:pPr>
            <w:r>
              <w:rPr/>
              <w:t>ные спец-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руглые стол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у), педагог-психолог, кл.рук., соц. педагоги, приглашен-</w:t>
            </w:r>
          </w:p>
          <w:p>
            <w:pPr>
              <w:pStyle w:val="Normal"/>
              <w:rPr/>
            </w:pPr>
            <w:r>
              <w:rPr/>
              <w:t>ные спец-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Быть здоровым-классно!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запросу), педагог-психолог, кл.рук., соц. 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-моб «Начни с себя» </w:t>
            </w:r>
          </w:p>
          <w:p>
            <w:pPr>
              <w:pStyle w:val="Normal"/>
              <w:rPr/>
            </w:pPr>
            <w:r>
              <w:rPr/>
              <w:t>( о сквернословии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запросу), педагог-психолог, кл.рук., соц. 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ошюр, их распространение ( на тему:«Стресс и здоровье»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запросу), педагог-психолог, кл.рук., соц. 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вопросам профилактики подросткового суицида, правонарушений и безнадзор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у),</w:t>
            </w:r>
          </w:p>
          <w:p>
            <w:pPr>
              <w:pStyle w:val="Normal"/>
              <w:rPr/>
            </w:pPr>
            <w:r>
              <w:rPr/>
              <w:t>Зам.дир-ра по ВР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ошюр, их распространение ( на тему: « Профилактика суицида в молодежной среде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запросу), педагог-психолог, кл.рук., соц. 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(на общеколледжных родительских собраниях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запросу, Зам.дир-ра по ВР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 (по группа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, соц. педагоги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ошюр, их распространение ( на тему: « Профилактика суицида в молодежной среде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, соц. педагоги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ежличностных отношений в группе по методике «Социометрия» Дж.Море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соц. педагоги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 выявлению отношения студентов к проблеме употребления ПА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соц. педагоги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 текущего состояния по методике «Цветовой тест» Люш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,соц. педагоги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познавательной деятельности студентов по методике «ШТУР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, соц. педагоги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отребности в поисках ощущений М. Цукерма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, соц. педагоги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диагностика агрессии, чувства вины (Опросник Басса – Дарки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, соц. педагоги, 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0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«Позитивное развитие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, педагог-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для подростков «Я и мои ценности», «Основы семейного благополучия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 Центром</w:t>
            </w:r>
          </w:p>
          <w:p>
            <w:pPr>
              <w:pStyle w:val="Normal"/>
              <w:rPr/>
            </w:pPr>
            <w:r>
              <w:rPr/>
              <w:t>(материал центра), педагог-психолог, МКУ г.о. Самара «Центр социальной помощи семье и детям Октябрь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 </w:t>
            </w:r>
          </w:p>
          <w:p>
            <w:pPr>
              <w:pStyle w:val="Normal"/>
              <w:rPr/>
            </w:pPr>
            <w:r>
              <w:rPr/>
              <w:t>«Формирование адаптивных форм поведения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, педагог-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показателей эффективности проводимой деятельност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, соц.педагоги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ч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5:00Z</dcterms:created>
  <dc:creator>sgppk</dc:creator>
  <dc:description/>
  <dc:language>en-US</dc:language>
  <cp:lastModifiedBy>пользователь</cp:lastModifiedBy>
  <dcterms:modified xsi:type="dcterms:W3CDTF">2013-02-07T08:25:00Z</dcterms:modified>
  <cp:revision>2</cp:revision>
  <dc:subject/>
  <dc:title/>
</cp:coreProperties>
</file>