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нз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ферат  «Проект «Территория творчества»  разработанный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ом-психологом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 г. Железногорск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енко Ирины Александров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проекта «Территория творчества» весьма своевременно и актуально, поскольку он предназначен для детей с ограниченными возможностями здоровья.  Для которых  творчество является спасительной ниточкой к исцелению своей души, к познанию себя, к освобождению от накопленной боли и переживаний, обид, деприваций, конфликтов и непоним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реализации проекта дают ребенку инструмент, который  станет средством  скорой  помощи самому себе,  опорой для доброго общения с окружающими, источником  живого интереса и любви к жизни, деятельности, труду душевному, вдохновляющем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учитывает инклюзивных подход Закона об образовании,  возрастные особенности младших школьников и их особые образовательные потребности, ресурсы личности детей – сирот и детей, оставшихся без попечения родителей, направлена на развитие компенсаторных функций псих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личности обучающихся, воспитанников на основе   практической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лександровна при разработке проекта четко сформулировала задачи и условие его реализации, принципы обучения, грамотно построила структуру и содержание занятий со школьниками, выбрала адекватные для детей разного возраста и разных ограничений методы и формы обучения (методов арт-терапии : рисование, роспись, лепка, составление коллажей, изготовление кукол), что   позволяет  устранить или  смягчить негативные, агрессивные, депрессивные, суицидальные  проявления психики обучающихся, помочь в формировании навыков общения с самим собой и другими, устранить последствия депривации. Проект разработан в соответствии с деятельностным подходом: цели, задачи, содержание, ожидаемы результаты, способы их оценки взаимосвязаны, соглас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о заслугой автора является создание в процессе творчества условий для самовыражения,  взаимодействия с социумом.  Информационное сопровождением каждого мероприятия видео – фильмами и видео – презентациями о твор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екта «Территория творчества» не вызываю сомнений. Проект способствует успешной социализации и интеграции в общество выпускников школы,  их адаптации на рабочих местах в выбранных профессиях и коллективах, их умению строить отношения с людьми, их внутреннему спокойствию и доброжел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технологиями проекта терапии творчеством Михеенко И.А. знакомит специалистов – психологов края на методических объединениях и семинарах. Представленный материал получил высокую оценку психологов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аевого метод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501650</wp:posOffset>
            </wp:positionV>
            <wp:extent cx="571500" cy="480695"/>
            <wp:effectExtent l="0" t="0" r="0" b="0"/>
            <wp:wrapTight wrapText="bothSides">
              <wp:wrapPolygon edited="0">
                <wp:start x="-246" y="0"/>
                <wp:lineTo x="-246" y="21298"/>
                <wp:lineTo x="21600" y="21298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бъединения педагогов-психоло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ярского края                                                                         Н.И. Вит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3:00Z</dcterms:created>
  <dc:creator>MM</dc:creator>
  <dc:description/>
  <cp:keywords/>
  <dc:language>en-US</dc:language>
  <cp:lastModifiedBy>vni</cp:lastModifiedBy>
  <cp:lastPrinted>2013-01-22T10:04:00Z</cp:lastPrinted>
  <dcterms:modified xsi:type="dcterms:W3CDTF">2013-01-22T02:39:00Z</dcterms:modified>
  <cp:revision>4</cp:revision>
  <dc:subject/>
  <dc:title>Рецензия </dc:title>
</cp:coreProperties>
</file>