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Алексеев  А.Г.,  Леонтович А.В.,  Обухов  А.С.,  Фомина Л.Ф.  Концепц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я   исследовательской   деятельности   учащихся //Исследовательская   работа </w:t>
      </w:r>
      <w:r>
        <w:rPr>
          <w:rFonts w:cs="Times New Roman" w:ascii="Times New Roman" w:hAnsi="Times New Roman"/>
          <w:spacing w:val="-3"/>
          <w:sz w:val="24"/>
          <w:szCs w:val="24"/>
        </w:rPr>
        <w:t>школьников. - №1. - 2002. - С. 24-3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Гафурова Н. В. Интеллектуально-личностное развитие учащихся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следовательской деятельности/Н.В. Гафурова, Е.В. Феськова – Минобр. и науки РФ/КГУ. - </w:t>
      </w:r>
      <w:r>
        <w:rPr>
          <w:rFonts w:cs="Times New Roman" w:ascii="Times New Roman" w:hAnsi="Times New Roman"/>
          <w:spacing w:val="-3"/>
          <w:sz w:val="24"/>
          <w:szCs w:val="24"/>
        </w:rPr>
        <w:t>Красноярск: КГУ, 2004. - 11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сследовательская деятельность учащихся в современном образовательном </w:t>
      </w:r>
      <w:r>
        <w:rPr>
          <w:rFonts w:cs="Times New Roman" w:ascii="Times New Roman" w:hAnsi="Times New Roman"/>
          <w:spacing w:val="-1"/>
          <w:sz w:val="24"/>
          <w:szCs w:val="24"/>
        </w:rPr>
        <w:t>пространстве: Сборник статей/под общей ред. к. псих. н. А.С. Обухова, М: НИИ школьных технологий, 2006. - 129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рпенко  К.А.,  Королева  Е.Л.,  Недялкова  Г.М.,  Соколова  И.И.  Опы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и   учебно-исследовательской   деятельности//   Исследовательская   работа </w:t>
      </w:r>
      <w:r>
        <w:rPr>
          <w:rFonts w:cs="Times New Roman" w:ascii="Times New Roman" w:hAnsi="Times New Roman"/>
          <w:spacing w:val="-3"/>
          <w:sz w:val="24"/>
          <w:szCs w:val="24"/>
        </w:rPr>
        <w:t>школьников». - №1. - 2002. - С. 130-13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ропанева  Г.А.  Учебно-исследовательская  деятельность  школьников  как технология развивающего образования (из опыта работы Вятской гуманитарной гимназии г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ирова)// Труды научно-методического семинара «Наука в школе». - М.: НТА «АПФН», </w:t>
      </w:r>
      <w:r>
        <w:rPr>
          <w:rFonts w:cs="Times New Roman" w:ascii="Times New Roman" w:hAnsi="Times New Roman"/>
          <w:spacing w:val="7"/>
          <w:sz w:val="24"/>
          <w:szCs w:val="24"/>
        </w:rPr>
        <w:t>2003.- т. 1.- С. 124-13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улакова  Е.А.  Развитие  творческих  способностей  учащихся  в  процессе </w:t>
      </w:r>
      <w:r>
        <w:rPr>
          <w:rFonts w:cs="Times New Roman" w:ascii="Times New Roman" w:hAnsi="Times New Roman"/>
          <w:sz w:val="24"/>
          <w:szCs w:val="24"/>
        </w:rPr>
        <w:t xml:space="preserve">проектной и учебно-исследовательской деятельности // Исследовательская деятельнос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щихся  в  современном  образовательном  пространстве:  Сборник  статей/под  общей </w:t>
      </w:r>
      <w:r>
        <w:rPr>
          <w:rFonts w:cs="Times New Roman" w:ascii="Times New Roman" w:hAnsi="Times New Roman"/>
          <w:spacing w:val="-2"/>
          <w:sz w:val="24"/>
          <w:szCs w:val="24"/>
        </w:rPr>
        <w:t>редакцией к. псих. н. А.С. Обухова. - М.: НИИ школьных технологий, 2006. - 114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еонтович А.В. К проблеме исследований в науке и в образовании// Развит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следовательской  деятельности  учащихся.  Методический  сборник.  -  М.:  Народное 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ние, 2001. - с. 33-3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еонтович    А.В.    Разговор    об    исследовательской    деятельности: Публицистические   статьи   и   заметки/под  ред.   А.С.   Обухова.   -   М.:   Журнал </w:t>
      </w:r>
      <w:r>
        <w:rPr>
          <w:rFonts w:cs="Times New Roman" w:ascii="Times New Roman" w:hAnsi="Times New Roman"/>
          <w:spacing w:val="-2"/>
          <w:sz w:val="24"/>
          <w:szCs w:val="24"/>
        </w:rPr>
        <w:t>«Исследовательская работа школьников», 2006. - С. 7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хов А.С. Исследовательская деятельность как возможный путь вхожд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одростка в пространство культуры// Развитие исследовательской деятельности учащихся: Методический сборник. - М., 2001. - С. 46-4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бухов А.С. Исследовательская позиция и исследовательская деятельность: </w:t>
      </w:r>
      <w:r>
        <w:rPr>
          <w:rFonts w:cs="Times New Roman" w:ascii="Times New Roman" w:hAnsi="Times New Roman"/>
          <w:spacing w:val="-3"/>
          <w:sz w:val="24"/>
          <w:szCs w:val="24"/>
        </w:rPr>
        <w:t>Что и как развивать?//Исследовательская работа школьников. - №4. - 2003. - С. 18-2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т    исследовательской    активности   к   исследовательской    работе старшеклассников//Из опыта работы, под ред. к. псих. н. Шумакова Н.Б. - вып. 2. - М., 2002. </w:t>
      </w:r>
      <w:r>
        <w:rPr>
          <w:rFonts w:cs="Times New Roman" w:ascii="Times New Roman" w:hAnsi="Times New Roman"/>
          <w:spacing w:val="23"/>
          <w:sz w:val="24"/>
          <w:szCs w:val="24"/>
        </w:rPr>
        <w:t>- 11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явский С.А. Система поиска, развития, поддержки и профессионально-творческой  подготовки  одаренной  молодежи  и  закрепления  ее  в  региональной инфраструктуре  научно-исследовательской  деятельности:  обзорная  информация/С.А. Пиявский, В.С. Кагерманьян, Н.А. Маркова. - Москва: НИИВО, 2003. - 59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Рябенко И.П. Из опыта организации научно-исследовательской работы с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ршеклассниками в Псковской области//Труды научно-методического семинара «Наука в </w:t>
      </w:r>
      <w:r>
        <w:rPr>
          <w:rFonts w:cs="Times New Roman" w:ascii="Times New Roman" w:hAnsi="Times New Roman"/>
          <w:spacing w:val="1"/>
          <w:sz w:val="24"/>
          <w:szCs w:val="24"/>
        </w:rPr>
        <w:t>школе». - М.: НТА «АПФН», 2003. - т. 1. - С. 144-1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авенков  А.И.  Психологические  основы  исследовательского  подхода  к </w:t>
      </w:r>
      <w:r>
        <w:rPr>
          <w:rFonts w:cs="Times New Roman" w:ascii="Times New Roman" w:hAnsi="Times New Roman"/>
          <w:spacing w:val="3"/>
          <w:sz w:val="24"/>
          <w:szCs w:val="24"/>
        </w:rPr>
        <w:t>обучению: Учебное пособие. - М.: «Ось-89», 2006. - 48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нков     А.И.     Этапность     учебно-исследовательского     поиска ребенка//Исследовательская  деятельность  учащихся  в  современном  образовательном </w:t>
      </w:r>
      <w:r>
        <w:rPr>
          <w:rFonts w:cs="Times New Roman" w:ascii="Times New Roman" w:hAnsi="Times New Roman"/>
          <w:spacing w:val="3"/>
          <w:sz w:val="24"/>
          <w:szCs w:val="24"/>
        </w:rPr>
        <w:t>пространстве: Сборник статей/ А.И. Савенков - М., 2004. - 20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Учебно-исследовательская  деятельность  как  инструмент  становления  и развития личности: краевой научно-методический семинар "Наука в школе", 22-23 октябр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2003 г.: сборник материалов/Гл. упр. образования Адм. Краснояр. края, Краев, дворец пион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 школьн.,  Краснояр.  регион,  дет.- молодеж.  обществ,  орг-ция  «Научное  общество </w:t>
      </w:r>
      <w:r>
        <w:rPr>
          <w:rFonts w:cs="Times New Roman" w:ascii="Times New Roman" w:hAnsi="Times New Roman"/>
          <w:spacing w:val="2"/>
          <w:sz w:val="24"/>
          <w:szCs w:val="24"/>
        </w:rPr>
        <w:t>учащихся». - Красноярск: КР ДМОО, 2003. - 21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Цатуров  В.Н.  Социокультурные  исследования  школьников  как  фактор </w:t>
      </w:r>
      <w:r>
        <w:rPr>
          <w:rFonts w:cs="Times New Roman" w:ascii="Times New Roman" w:hAnsi="Times New Roman"/>
          <w:sz w:val="24"/>
          <w:szCs w:val="24"/>
        </w:rPr>
        <w:t xml:space="preserve">становления культуры мира личности исследователя//Труды научно-методического семинара </w:t>
      </w:r>
      <w:r>
        <w:rPr>
          <w:rFonts w:cs="Times New Roman" w:ascii="Times New Roman" w:hAnsi="Times New Roman"/>
          <w:spacing w:val="2"/>
          <w:sz w:val="24"/>
          <w:szCs w:val="24"/>
        </w:rPr>
        <w:t>«Наука в школе». - М.: НТА «АПФН», 2003. - т. 1. - С. 163-168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right="19" w:hanging="0"/>
        <w:jc w:val="center"/>
        <w:rPr/>
      </w:pPr>
      <w:r>
        <w:rPr/>
        <w:t>Тематическое планирование курса «Я – исследователь!»</w:t>
      </w:r>
    </w:p>
    <w:tbl>
      <w:tblPr>
        <w:tblW w:w="1105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638"/>
        <w:gridCol w:w="850"/>
      </w:tblGrid>
      <w:tr>
        <w:trPr>
          <w:trHeight w:val="6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49"/>
              <w:jc w:val="center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Тем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Основное 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часов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водное занятие. Регламент. Научно-технический прогресс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е о науке. Гуманитарно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направление: социология, психология и педагог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аучное мировоззрение. Основные понятия. Сущность и виды науч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боты учащегося: доклад, тезисы, реферат, стать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следование, проек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ор и формулировка темы исследования учащимся.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Широкие и узкие» темы. Лаконизм и точ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 темы. Обоснование актуальности 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Цели и задачи научного исследования. Определ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а и предмета иссле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 теоретических исследований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нятие мет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сследования в социологической, психологической и педагогической науках. Исследования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мпирические и теоретические мет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иблиотечный урок.  Представление о ББК, 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 информации.  Работа  с  каталогами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Библиографическое  описание  источников,  списо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ите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9"/>
                <w:sz w:val="24"/>
                <w:szCs w:val="24"/>
              </w:rPr>
              <w:t xml:space="preserve">Подбор и анализ источников информации по теме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ботка   полученной   информации.   Выделение 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главного и второстепенного в печатных и электронных источниках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Составление плана прочитанного, копирование и 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сканирование, размещение в тексте рисунков и 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фотографий, использование тезисов и цит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Обработка полученной информации. Выделение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главного и второстепенного в печатных и электронных 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>источниках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Анализ теоретико-экспериментальных исследований и 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формулирование выводов и предло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Использование различных принципов исследования. 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Пересмотр научных фактов на новом, более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качественном уровне. Разработка и формулирование 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гипоте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Понятие нормоконтроля. Общие требования к 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оформлению научно-исследовательской работы. 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Титульный лист, содержание, оформление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библиографического аппарата, основные части работы, 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приложения, карты, схемы, диаграммы, способ и 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техника печати, эстетика, грамотность оформ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  <w:lang w:val="en-US"/>
              </w:rPr>
              <w:t xml:space="preserve">  PowerPoint Microsoft Office. 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Наглядная </w:t>
            </w:r>
            <w:r>
              <w:rPr>
                <w:rFonts w:cs="Times New Roman" w:ascii="Times New Roman" w:hAnsi="Times New Roman"/>
                <w:bCs/>
                <w:iCs/>
                <w:spacing w:val="5"/>
                <w:sz w:val="24"/>
                <w:szCs w:val="24"/>
              </w:rPr>
              <w:t xml:space="preserve">презентация - помощь к докладу. Видеоматериалы, 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звуковое сопровождение, эффе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Подготовка доклада. Тезисное изложение сути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научного исследования. Научно-публицистический 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стиль речи. Правила поведения на защи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Экспертная лаборатория «Анализ и оценка научно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следовательских  работ  прошлых  лет  по  разным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направлениям». Работа над ошибками и недочетами в проек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Подготовка работ к защите на кафедре, консуль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Обзор молодежных научных социально-ориентированных программ в России и за рубежом 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>на современном этап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Методика  проектирования:  определение,  сущность, 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тип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Структура проекта, его основные элементы. 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Групповая самостоятельная работа «Конструкто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firstLine="19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Дискуссионная площад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«Проект: результат или технолог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Знакомство с концепцией ТРИЗ, основные алгоритмы. Программа проекта: цель, задачи, методы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3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Исследовательское поле проект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ый дизайн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Ситуационная игра «Ярмарка проектов». 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Обсуждение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ключительное занятие. Экспресс-опрос по 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модульному курсу. Вручение сертифик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24"/>
                <w:szCs w:val="24"/>
              </w:rPr>
              <w:t>ВСЕГО: 34 часа</w:t>
            </w:r>
          </w:p>
        </w:tc>
      </w:tr>
    </w:tbl>
    <w:p>
      <w:pPr>
        <w:pStyle w:val="Normal"/>
        <w:spacing w:before="0" w:after="200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6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2:00Z</dcterms:created>
  <dc:creator>Психолог</dc:creator>
  <dc:description/>
  <cp:keywords/>
  <dc:language>en-US</dc:language>
  <cp:lastModifiedBy>Психолог</cp:lastModifiedBy>
  <dcterms:modified xsi:type="dcterms:W3CDTF">2013-01-14T04:12:00Z</dcterms:modified>
  <cp:revision>2</cp:revision>
  <dc:subject/>
  <dc:title/>
</cp:coreProperties>
</file>