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зыв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проект Международная научно-практическая конферен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«Компетентностный подход в образовательном процессе: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еализация, проблемы и перспек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проекта Манойлова Марин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360" w:firstLine="708"/>
        <w:contextualSpacing/>
        <w:jc w:val="both"/>
        <w:rPr/>
      </w:pPr>
      <w:r>
        <w:rPr/>
        <w:t xml:space="preserve">Международная научно-практическая конференция </w:t>
      </w:r>
      <w:r>
        <w:rPr>
          <w:bCs/>
        </w:rPr>
        <w:t>«Компетентностный подход в образовательном процессе: реализация, проблемы и перспективы» была подготовлена и реализована коллективом факультета психологии, оргкоммитет возглавила Марина Алексеевна Манойлова. Дата конференции 16-17 ноября 2012г. выбрана не случайно, это дата создания факультета психологии Псковского государственного университета, которая уже второй год отмечается научными конференциями, которые возглавляет Марина Алексеевна.</w:t>
      </w:r>
    </w:p>
    <w:p>
      <w:pPr>
        <w:pStyle w:val="Normal"/>
        <w:spacing w:lineRule="auto" w:line="360" w:before="0" w:after="0"/>
        <w:ind w:left="-360" w:firstLine="708"/>
        <w:contextualSpacing/>
        <w:jc w:val="both"/>
        <w:rPr/>
      </w:pPr>
      <w:r>
        <w:rPr/>
        <w:t>С января 2012г велась планомерная, целенаправленная подготовка к конференции. Марина Алексеевна создала оргкомитет конференции, пригласила зарубежных ученых, разработала программу конференции. В течение года еженедельно оргкомитет конференции встречался для решения организационных вопросов проведения самой конференции и культурной программы, что позволило провести все мероприятия на высоком организационном уровне.</w:t>
      </w:r>
    </w:p>
    <w:p>
      <w:pPr>
        <w:pStyle w:val="Normal"/>
        <w:spacing w:lineRule="auto" w:line="360" w:before="0" w:after="0"/>
        <w:ind w:left="-360" w:firstLine="708"/>
        <w:contextualSpacing/>
        <w:jc w:val="both"/>
        <w:rPr/>
      </w:pPr>
      <w:r>
        <w:rPr/>
        <w:t>Тема конференции обсуждалась и была выбрана совместно с коллегами Балтийского института психологии и менеджмента (г.Рига). Компетентностный подход пронизывает современное образование и</w:t>
      </w:r>
      <w:r>
        <w:rPr>
          <w:bCs/>
        </w:rPr>
        <w:t xml:space="preserve"> психолого-педагогическое сопровождение перехода образования на компетентностный подход образования – актуальная задача ученых психологов и педагогов, что на практике подтвердило большое количество участников конференции</w:t>
      </w:r>
      <w:r>
        <w:rPr/>
        <w:t>. По результатам конференции можно констатировать высокую заинтересованность ученых и практиков данной темой. В конференции приняли участие ученые, преподаватели, аспиранты, докторанты, ведущие научные исследователи в области психологии и педагогики из России, Украины и Латвии, всего 180 участников ученых и более 150 студентов факультета психологии Псковского государственного университета. Выпущен сборник статей</w:t>
      </w:r>
      <w:r>
        <w:rPr>
          <w:rStyle w:val="A2"/>
          <w:b w:val="false"/>
          <w:bCs w:val="false"/>
          <w:iCs/>
          <w:sz w:val="24"/>
          <w:szCs w:val="24"/>
        </w:rPr>
        <w:t xml:space="preserve"> под редакцией авторского коллектива</w:t>
      </w:r>
      <w:r>
        <w:rPr>
          <w:rStyle w:val="A2"/>
          <w:b w:val="false"/>
          <w:bCs w:val="false"/>
          <w:sz w:val="24"/>
          <w:szCs w:val="24"/>
        </w:rPr>
        <w:t xml:space="preserve"> </w:t>
      </w:r>
      <w:r>
        <w:rPr/>
        <w:t xml:space="preserve">который включает 41 статью 52 авторов. </w:t>
      </w:r>
    </w:p>
    <w:p>
      <w:pPr>
        <w:pStyle w:val="Normal"/>
        <w:spacing w:lineRule="auto" w:line="360" w:before="0" w:after="0"/>
        <w:ind w:left="-360" w:firstLine="708"/>
        <w:contextualSpacing/>
        <w:jc w:val="both"/>
        <w:rPr>
          <w:sz w:val="28"/>
          <w:szCs w:val="28"/>
        </w:rPr>
      </w:pPr>
      <w:r>
        <w:rPr/>
        <w:t>Оргкомитетом и руководителем конференции внесен вклад в развитие единого профессионального психологического сообщества России и ближнего зарубежья.</w:t>
      </w:r>
    </w:p>
    <w:p>
      <w:pPr>
        <w:pStyle w:val="Normal"/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Декан факультета психологии                                           И. Б. Балюков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11 января 2013г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2">
    <w:name w:val="A2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"/>
    <w:basedOn w:val="Normal"/>
    <w:qFormat/>
    <w:pPr>
      <w:spacing w:lineRule="exact" w:line="380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29:00Z</dcterms:created>
  <dc:creator>1</dc:creator>
  <dc:description/>
  <cp:keywords/>
  <dc:language>en-US</dc:language>
  <cp:lastModifiedBy>1</cp:lastModifiedBy>
  <dcterms:modified xsi:type="dcterms:W3CDTF">2013-01-13T16:48:00Z</dcterms:modified>
  <cp:revision>2</cp:revision>
  <dc:subject/>
  <dc:title/>
</cp:coreProperties>
</file>