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ПРОГРАММА МЕРОПРИЯТИЙ </w:t>
      </w:r>
      <w:r>
        <w:rPr>
          <w:rFonts w:cs="Calibri" w:ascii="Calibri" w:hAnsi="Calibri"/>
          <w:b/>
          <w:sz w:val="20"/>
          <w:szCs w:val="20"/>
          <w:lang w:val="en-US"/>
        </w:rPr>
        <w:t>III</w:t>
      </w:r>
      <w:r>
        <w:rPr>
          <w:rFonts w:cs="Calibri" w:ascii="Calibri" w:hAnsi="Calibri"/>
          <w:b/>
          <w:sz w:val="20"/>
          <w:szCs w:val="20"/>
        </w:rPr>
        <w:t xml:space="preserve"> ЕЖЕГОДНОГО  САММИТА ПРОФЕССИОНАЛОВ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«УСПЕШНЫЕ ПСИХОЛОГИ: ОБМЕН ОПЫТОМ»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«Кризис – это шанс»  5–7 ИЮНЯ 2009 ГОДА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место проведения – отель «Санкт-Петербург», конференц-комплекс, Пироговская наб. 5/2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032"/>
        <w:gridCol w:w="613"/>
        <w:gridCol w:w="4156"/>
        <w:gridCol w:w="576"/>
        <w:gridCol w:w="5568"/>
      </w:tblGrid>
      <w:tr>
        <w:trPr/>
        <w:tc>
          <w:tcPr>
            <w:tcW w:w="1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 ИЮНЯ, ПЯТНИЦ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.30- 10.30</w:t>
            </w:r>
          </w:p>
        </w:tc>
        <w:tc>
          <w:tcPr>
            <w:tcW w:w="1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егистрация участников Саммита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ЕМЯ</w:t>
            </w:r>
          </w:p>
        </w:tc>
        <w:tc>
          <w:tcPr>
            <w:tcW w:w="1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НЦЕРТНЫЙ ЗАЛ</w:t>
            </w:r>
          </w:p>
        </w:tc>
      </w:tr>
      <w:tr>
        <w:trPr>
          <w:trHeight w:val="288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30-12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ТОРЖЕСТВЕННОЕ ОТКРЫТИЕ САММИТА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А. Б. Балуно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президент группы компаний «Иматон»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О.А. Ланберг</w:t>
            </w:r>
            <w:r>
              <w:rPr>
                <w:rFonts w:cs="Calibri" w:ascii="Calibri" w:hAnsi="Calibri"/>
                <w:sz w:val="20"/>
                <w:szCs w:val="20"/>
              </w:rPr>
              <w:t>, директор Института практической психологии «Иматон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А. В. Карпов</w:t>
            </w:r>
            <w:r>
              <w:rPr>
                <w:rFonts w:cs="Calibri" w:ascii="Calibri" w:hAnsi="Calibri"/>
                <w:sz w:val="20"/>
                <w:szCs w:val="20"/>
              </w:rPr>
              <w:t>, генеральный директор «Иматон» Профессиональный психологический инструментарий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. В.</w:t>
            </w:r>
            <w:r>
              <w:rPr>
                <w:rStyle w:val="StrongEmphasis"/>
                <w:rFonts w:eastAsia="Calibri" w:cs="Calibri" w:ascii="Calibri" w:hAnsi="Calibri"/>
                <w:sz w:val="20"/>
                <w:szCs w:val="20"/>
              </w:rPr>
              <w:t>Павлов</w:t>
            </w:r>
            <w:r>
              <w:rPr>
                <w:rFonts w:cs="Calibri" w:ascii="Calibri" w:hAnsi="Calibri"/>
                <w:sz w:val="20"/>
                <w:szCs w:val="20"/>
              </w:rPr>
              <w:t>, директор Восточно-Европейского Гештальт-института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5.   М. М. Решетников</w:t>
            </w:r>
            <w:r>
              <w:rPr>
                <w:rFonts w:cs="Calibri" w:ascii="Calibri" w:hAnsi="Calibri"/>
                <w:sz w:val="20"/>
                <w:szCs w:val="20"/>
              </w:rPr>
              <w:t>, доктор психологических наук, профессор, ректор Восточно-Европейского института психоанализа, Президент Национальной федерации психоанализа, Президент Европейской конфедерации психоаналитической психотерапии (Вена, Австрия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Неопределенный образ будущего: мироощущение и переживания современных граждан, общественные иллюзии и реальность»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ЕМЯ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БЕЛЫЙ ЗАЛ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стеклянная стенка с видом на Аврору)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СИНИЙ ЗАЛ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ТЕКЛЯННЫЙ ЗАЛ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00-14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руглый стол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Неопределенный образ будущего. Психотерапия в условиях мирового экономического кризиса»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Ведущий – Михаил Михайлович РЕШЕТНИКОВ, </w:t>
            </w:r>
            <w:r>
              <w:rPr>
                <w:rFonts w:cs="Calibri" w:ascii="Calibri" w:hAnsi="Calibri"/>
                <w:sz w:val="20"/>
                <w:szCs w:val="20"/>
              </w:rPr>
              <w:t>доктор психологических наук, профессор, ректор Восточно-Европейского института психоанализа, Президент Национальной федерации психоанализа, Президент Европейской конфедерации психоаналитической психотерапии (Вена, Австрия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руглый стол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Тенденции рынка организационной психологии в условиях общего экономического спада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едущий – Александр Эдуардович  ХВА-ТОВ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заведующий кафедрой организационной психологии, руководитель программы «Организационная психология: системный подход» Института практической психологии «Иматон», организационный консультант, тренер, директор консалтинговой компании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кци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Инновационные формы и методы арт-терапии в контексте доказательной арт-терапевтической практики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едущи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Александр Иванович КОПЫТИН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кандидат медицинских наук, заведующий кафедрой арт-терапии, руководитель программы «Арт-терапия в образовании, медицине и бизнесе» Института практической психологии «Иматон», председатель РОО «Арт-терапевтическая ассоциация», вице-президент секции искусства и психиатрии Всемирной психиатрической ассоциации.</w:t>
            </w:r>
          </w:p>
        </w:tc>
      </w:tr>
      <w:tr>
        <w:trPr>
          <w:trHeight w:val="285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ыступления приглашенных участников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горь Борисович КАНИФОЛЬСКИЙ 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рач-психотерапевт, член Общероссийской профессиональной психотерапевтической лиги (ОППЛ)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«Мировоззренческие аспекты формирования отношения к кризису как часть процесса психотерапии»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Дмитрий Викторович КОВПАК 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заведующий городским психотерапевтическим центром Комитета по здравоохранению Правительства Санкт-Петербурга, кандидат медицинских наук, врач-психотерапевт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Анализ психо-эмоционального состояния населения Санкт-Петербурга в условиях кризиса»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Ольга Игоревна ШЕХ 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клинический психолог, председатель координационно-методического совета Института психотравматологи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SH</w:t>
            </w:r>
            <w:r>
              <w:rPr>
                <w:rFonts w:cs="Calibri" w:ascii="Calibri" w:hAnsi="Calibri"/>
                <w:sz w:val="20"/>
                <w:szCs w:val="20"/>
              </w:rPr>
              <w:t>, директор по развитию, руководитель секции психотравматологии, супервизор, эксперт Гильдии психотерапии и тренинга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Кризис и Психическая травма: закономерности протекания, задачи и способы психотерапевтической работы»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Константин Витальевич ПАВ-ЛОВ 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директор Восточно-Европейского гештальт-института (Санкт-Петербург), сертифицированный в GATLA (США) психотерапевт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Реконструкция качества жизни в кризисе»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 Леонид Григорьевич ИСЕЕВ 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сихолог-психотерапевт, автор метода «Практическое мышление: технология решения сложных жизненных ситуаций» (авторское свидетельство №12011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Возможности и ресурсы управления сложными жизненными ситуациями.  Технология психологической помощи».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иглашенные участники дискуссии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. Анна Борисовна ВНУКОВА </w:t>
              <w:softHyphen/>
              <w:t xml:space="preserve">–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иректор по персоналу крупной коммерческой компании.</w:t>
            </w:r>
          </w:p>
          <w:p>
            <w:pPr>
              <w:pStyle w:val="Normal"/>
              <w:spacing w:before="225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2. Дмитрий Иванович НАКОНЕЧНЫЙ –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консультант по стратегическому управлению и организационному развитию, Консалтинговая Группа "АЗ" (Санкт-Петербург – Москва)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25" w:after="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Антон Владимирович САУТИН </w:t>
            </w:r>
            <w:r>
              <w:rPr>
                <w:rFonts w:cs="Calibri" w:ascii="Calibri" w:hAnsi="Calibri"/>
                <w:sz w:val="20"/>
                <w:szCs w:val="20"/>
              </w:rPr>
              <w:t>– генеральный директор крупной розничной сети (опыт руководящей работы – 13 лет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8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8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Елена Николаевна МОРОЗОВА –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заведующая кафедрой профессиональной подготовки бизнес–тренеров, руководитель программы дополнительного профессионального образования «Методическая подготовка бизнес–тренеров» Института практической психологии «Иматон, бизнес-тренер, член Межрегиональной общественной организации тренеров и консультантов, консультант по управлению и кадровому аудиту.</w:t>
            </w:r>
          </w:p>
          <w:p>
            <w:pPr>
              <w:pStyle w:val="Normal"/>
              <w:spacing w:before="225" w:after="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25" w:after="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ыступления приглашенных участников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 Александр Иванович КОПЫТИ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Использование фотографии в арт-терапевтической практике»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Олег Владимирович БОГАЧЕ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заведующий отделом медико-социальной реабилитации ГУЗЛО Центр по профилактике и борьбе со СПИД, член правления РОО СПб «Возвращение», координатор реабилитационного центра для наркозависимых «Мельничный ручей»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Инновационные методы арт-терапии в работе с наркозависимыми»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Марина Юрьевн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ЛЕВИН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Президент Санкт-Петербургского общественного благотворительного фонда «Родительский мост», психолог, арт-терапевт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Методы арт-терапии в работе с семьями, готовящимися к усыновлению ребенка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Наталья Рафаэловна НАЗАРОВ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член совета «Арт-терапевтической ассоциации», психолог, арт-терапевт ПНД №5, ГПБ №3 им. Скворцова-Степанова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«Потенциал фольклора в арт-терапии»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07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00-15.00</w:t>
            </w:r>
          </w:p>
        </w:tc>
        <w:tc>
          <w:tcPr>
            <w:tcW w:w="1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ЕРЕРЫВ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Часть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Психологическая энергетизация. Инновационный арт-терапевтический метод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«Шоу африканских барабанов»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Часть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14.40–15.00)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Время для оперативного обеда тем, кому будет недостаточно психологической энергетизации.</w:t>
            </w:r>
          </w:p>
        </w:tc>
      </w:tr>
      <w:tr>
        <w:trPr>
          <w:trHeight w:val="89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.00-17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ок-шо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разговор на профессиональные темы)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Тревога психотерапевта (консультанта): что, когда, почему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едущий – Александр Иосифович ПАЛЕЙ</w:t>
            </w:r>
            <w:r>
              <w:rPr>
                <w:rFonts w:cs="Calibri" w:ascii="Calibri" w:hAnsi="Calibri"/>
                <w:sz w:val="20"/>
                <w:szCs w:val="20"/>
              </w:rPr>
              <w:t>, кандидат психологических наук, заведующий кафедрой психологического консультирования, руководитель программы дополнительного профессионального образования «Психологическое консультирование: интегративный подход» Института практической психологии «Иматон», экс-президент Гильдии психотерапии и тренинга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иглашенные участники дискуссии:</w:t>
            </w:r>
          </w:p>
          <w:p>
            <w:pPr>
              <w:pStyle w:val="Style17"/>
              <w:spacing w:lineRule="auto" w:line="240" w:before="0" w:after="0"/>
              <w:ind w:left="-60" w:hanging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.Ирина Алексеевна АЛЕКСЕЕВА</w:t>
            </w:r>
            <w:r>
              <w:rPr>
                <w:sz w:val="20"/>
                <w:szCs w:val="20"/>
              </w:rPr>
              <w:t xml:space="preserve"> – психолог-консультант, генеральный директор Фонда кризисной помощи детям и подросткам «Новые шаги».</w:t>
              <w:br/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</w:rPr>
              <w:t>Борис Владимирович ОВЧИН-НИКОВ</w:t>
            </w:r>
            <w:r>
              <w:rPr>
                <w:sz w:val="20"/>
                <w:szCs w:val="20"/>
              </w:rPr>
              <w:t>  –  доктор медицинских наук, профессор, врач-психотерапевт высшей категории.</w:t>
              <w:br/>
            </w: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ихаил Михайлович РЕШЕТ-НИКОВ</w:t>
            </w:r>
            <w:r>
              <w:rPr>
                <w:sz w:val="20"/>
                <w:szCs w:val="20"/>
              </w:rPr>
              <w:t xml:space="preserve"> – доктор психологических наук, профессор, ректор Восточно-Европейского института психоанализа, Президент Национальной федерации психоанализа.</w:t>
            </w:r>
          </w:p>
          <w:p>
            <w:pPr>
              <w:pStyle w:val="Style17"/>
              <w:spacing w:lineRule="auto" w:line="240" w:before="0" w:after="0"/>
              <w:ind w:left="-60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4. Сергей Александрович ПОДСАД-НЫЙ –</w:t>
            </w:r>
            <w:r>
              <w:rPr>
                <w:sz w:val="20"/>
                <w:szCs w:val="20"/>
              </w:rPr>
              <w:t xml:space="preserve"> кандидат медицинских наук, заведующий кафедрой психотерапии Санкт-Петербургской медицинской академии им. И.И. Мечникова, старший научный сотрудник отделения неврозов Психоневрологического института им. В. М. Бехтерева, вице-президент Российской психотерапевтической ассоциации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руглый стол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Лидерство: ключевые проблемы и методы развития. Лидерство в период кризиса»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Calibri" w:hAnsi="Calibri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i w:val="false"/>
                <w:sz w:val="20"/>
                <w:szCs w:val="20"/>
              </w:rPr>
              <w:t>Ведущая – Надежда Ильинична ПРОКОФЬЕВА</w:t>
            </w:r>
            <w:r>
              <w:rPr>
                <w:rFonts w:cs="Times New Roman" w:ascii="Calibri" w:hAnsi="Calibri"/>
                <w:bCs/>
                <w:i w:val="false"/>
                <w:sz w:val="20"/>
                <w:szCs w:val="20"/>
              </w:rPr>
              <w:t>,</w:t>
            </w:r>
            <w:r>
              <w:rPr>
                <w:rFonts w:cs="Times New Roman" w:ascii="Calibri" w:hAnsi="Calibri"/>
                <w:i w:val="false"/>
                <w:sz w:val="20"/>
                <w:szCs w:val="20"/>
              </w:rPr>
              <w:t xml:space="preserve"> психолог, организационный консультант, тренер, </w:t>
            </w:r>
            <w:r>
              <w:rPr>
                <w:rFonts w:cs="Times New Roman" w:ascii="Calibri" w:hAnsi="Calibri"/>
                <w:i w:val="false"/>
                <w:color w:val="000000"/>
                <w:sz w:val="20"/>
                <w:szCs w:val="20"/>
              </w:rPr>
              <w:t>куратор</w:t>
            </w:r>
            <w:r>
              <w:rPr>
                <w:rFonts w:cs="Times New Roman" w:ascii="Calibri" w:hAnsi="Calibri"/>
                <w:i w:val="false"/>
                <w:sz w:val="20"/>
                <w:szCs w:val="20"/>
              </w:rPr>
              <w:t xml:space="preserve"> Школы лидерства СПбГУ (2006–2007 гг.), </w:t>
            </w:r>
            <w:r>
              <w:rPr>
                <w:rFonts w:cs="Times New Roman" w:ascii="Calibri" w:hAnsi="Calibri"/>
                <w:i w:val="false"/>
                <w:color w:val="000000"/>
                <w:sz w:val="20"/>
                <w:szCs w:val="20"/>
              </w:rPr>
              <w:t>директор консалтинговой компани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иглашенные участники дискуссии:</w:t>
            </w:r>
          </w:p>
          <w:p>
            <w:pPr>
              <w:pStyle w:val="1"/>
              <w:ind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Филипп ГУЗЕНЮК – </w:t>
            </w:r>
            <w:r>
              <w:rPr>
                <w:rFonts w:cs="Calibri" w:ascii="Calibri" w:hAnsi="Calibri"/>
                <w:sz w:val="20"/>
                <w:szCs w:val="20"/>
              </w:rPr>
              <w:t>управляющий партнер, коуч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консультант НОУ ДПО «Институт коучинга», опыт организации и проведения конференций по лидерству.</w:t>
            </w:r>
          </w:p>
          <w:p>
            <w:pPr>
              <w:pStyle w:val="1"/>
              <w:ind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 Наталья Евгеньевна ВОДОПЬЯНОВА – </w:t>
            </w:r>
            <w:r>
              <w:rPr>
                <w:rFonts w:cs="Calibri" w:ascii="Calibri" w:hAnsi="Calibri"/>
                <w:sz w:val="20"/>
                <w:szCs w:val="20"/>
              </w:rPr>
              <w:t>кандидат психологических наук, доцент кафедры «Психологическое обеспечение профессиональной деятельности» факультета психологии Санкт-Петербургского Государственного университета, бизнес-тренер, автор многих эксклюзивных тренинговых программ.</w:t>
            </w:r>
          </w:p>
          <w:p>
            <w:pPr>
              <w:pStyle w:val="1"/>
              <w:ind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. Александр Дмитриевич САВКИН –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директор и соучредитель НОУ ДПО «Институт коучинга»,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член Международной Федерации коучей, </w:t>
            </w:r>
            <w:r>
              <w:rPr>
                <w:rFonts w:cs="Calibri" w:ascii="Calibri" w:hAnsi="Calibri"/>
                <w:sz w:val="20"/>
                <w:szCs w:val="20"/>
              </w:rPr>
              <w:t>коуч-консультант, большой опыт разработки и ведения лидерских программ.</w:t>
            </w:r>
          </w:p>
          <w:p>
            <w:pPr>
              <w:pStyle w:val="Style17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руглый стол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Дислексия и дисграфия – бич современного образования: основные причины, профилактика и пути эффективной коррекции»</w:t>
            </w:r>
          </w:p>
          <w:p>
            <w:pPr>
              <w:pStyle w:val="Normal"/>
              <w:spacing w:before="225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едущая –  Людмила Аполлоновна ЯСЮКОВА</w:t>
            </w:r>
            <w:r>
              <w:rPr>
                <w:rFonts w:cs="Calibri" w:ascii="Calibri" w:hAnsi="Calibri"/>
                <w:sz w:val="20"/>
                <w:szCs w:val="20"/>
              </w:rPr>
              <w:t>, кандидат психологических наук, заведующая лабораторией социальной психологии НИИ комплексных социальных исследований СПбГУ, автор технологии психологического сопровождения учебно-воспитательного процесса в школе с 1 по 11 класс (компания «Иматон»), автор методики «Диагностика и компенсация минимальных мозговых дисфункций», автор книг «Закономерности развития понятийного мышления и его роль в обучении», «Психологическая профилактика проблем в обучении и развитии школьников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225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иглашенные участники дискуссии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Оксана Владимировна ЗАЩИ-РИНСКАЯ – </w:t>
            </w:r>
            <w:r>
              <w:rPr>
                <w:rFonts w:cs="Calibri" w:ascii="Calibri" w:hAnsi="Calibri"/>
                <w:sz w:val="20"/>
                <w:szCs w:val="20"/>
              </w:rPr>
              <w:t>кандидат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сихологических наук, доцент кафедры специальной психологии факультета психологии СПбГУ, исполнительный директор Санкт-Петербургского психологического общества, автор книг «Психология детей с задержкой психического развития», «Логопедическая помощь школьникам с нарушениями письменной речи» (соавтор)и др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Волынская (Крюкова) Вероника Игоревн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логопед, кандидат психологических наук, доцент кафедры педагогики и психологии семьи РГПУ им. А.И. Герцена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. Александр Николаевич КОРНЕВ –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доктор психологических наук, кандидат медицинских наук, профессор факультета клинической психологии СПб Педиатрической медицинской академии, вице-президент Ассоциации логопатологов Санкт-Петербурга, автор книги «Дислексия, дисграфия»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 Людмила Георгиевна ПАРАМО-НОВА – </w:t>
            </w:r>
            <w:r>
              <w:rPr>
                <w:rFonts w:cs="Calibri" w:ascii="Calibri" w:hAnsi="Calibri"/>
                <w:sz w:val="20"/>
                <w:szCs w:val="20"/>
              </w:rPr>
              <w:t>кандидат педагогических наук, профессор кафедры логопедии ЛГУ им. А. С. Пушкина, автор книг «Предупреждение и преодоление дисграфии у детей», «Дисграфия: диагностика, профилактика и коррекция», «Логопедия для всех»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Елена Михайловна ПЛЮСНИН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кандидат педагогических наук, зам. директора по опытно-экспериментальной работе коррекционной школы №3, автор книг «Технология обучения осмысленному чтению», «Учимся читать и понимать прочитанное» и др.</w:t>
            </w:r>
          </w:p>
        </w:tc>
      </w:tr>
      <w:tr>
        <w:trPr>
          <w:trHeight w:val="164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.10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.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стер-класс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Песочная магия: эффективные техники песочной терапии»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едущий – Дмитрий Борисович КУДЗИЛОВ</w:t>
            </w:r>
            <w:r>
              <w:rPr>
                <w:rFonts w:cs="Calibri" w:ascii="Calibri" w:hAnsi="Calibri"/>
                <w:sz w:val="20"/>
                <w:szCs w:val="20"/>
              </w:rPr>
              <w:t>, психолог-консультант, психофизиолог, руководитель Санкт-Петербургской Мастерской Сказкотерапии, проректор Санкт-Петербургского института сказкотерапии 2001-2006г, соавтор книги «Психодиагностика через рисунок в сказкотерапии», автор коррекционной сказкотерапевтической игры «Властелин чудес», автор концепции формирования «нравственного иммунитета» методом сказкотерапи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астер-класс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Интегративный подход в практике психологической работы с бесплодием и невынашиванием»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Ведущая – Галина Григорьевна  ФИЛИППОВА, </w:t>
            </w:r>
            <w:r>
              <w:rPr>
                <w:rFonts w:cs="Calibri" w:ascii="Calibri" w:hAnsi="Calibri"/>
                <w:sz w:val="20"/>
                <w:szCs w:val="20"/>
              </w:rPr>
              <w:t>доктор психологических наук, профессор Института перинатальной психологии и психологии репродуктивной сферы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стер-класс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Дети с двойной исключительностью (СДВГ и одаренность). Как им могут помочь психологи и педагоги»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rPr/>
            </w:pPr>
            <w:r>
              <w:rPr>
                <w:rFonts w:cs="Times New Roman" w:ascii="Calibri" w:hAnsi="Calibri"/>
                <w:b/>
                <w:i w:val="false"/>
                <w:sz w:val="20"/>
                <w:szCs w:val="20"/>
              </w:rPr>
              <w:t xml:space="preserve">Ведущие –  </w:t>
            </w:r>
            <w:r>
              <w:rPr>
                <w:rFonts w:cs="Times New Roman" w:ascii="Calibri" w:hAnsi="Calibri"/>
                <w:b/>
                <w:bCs/>
                <w:i w:val="false"/>
                <w:color w:val="000000"/>
                <w:sz w:val="20"/>
                <w:szCs w:val="20"/>
              </w:rPr>
              <w:t>Галина Борисовна МОНИНА</w:t>
            </w:r>
            <w:r>
              <w:rPr>
                <w:rFonts w:cs="Times New Roman" w:ascii="Calibri" w:hAnsi="Calibri"/>
                <w:i w:val="false"/>
                <w:color w:val="000000"/>
                <w:sz w:val="20"/>
                <w:szCs w:val="20"/>
              </w:rPr>
              <w:t>, кандидат педагогических наук, детский практический психолог, лауреат Национального психологического конкурса «Золотая Психея», автор популярных книг и коррекционных материалов по детской  практической психологии;</w:t>
            </w:r>
          </w:p>
          <w:p>
            <w:pPr>
              <w:pStyle w:val="Style19"/>
              <w:spacing w:lineRule="auto" w:line="240" w:before="0" w:after="0"/>
              <w:ind w:left="0" w:hanging="0"/>
              <w:rPr/>
            </w:pPr>
            <w:r>
              <w:rPr>
                <w:rFonts w:cs="Times New Roman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Мария Станиславовна РУЗИНА,</w:t>
            </w:r>
            <w:r>
              <w:rPr>
                <w:rFonts w:cs="Times New Roman" w:ascii="Calibri" w:hAnsi="Calibri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i w:val="false"/>
                <w:color w:val="000000"/>
                <w:sz w:val="20"/>
                <w:szCs w:val="20"/>
              </w:rPr>
              <w:t>детский практический психолог</w:t>
            </w:r>
            <w:r>
              <w:rPr>
                <w:rFonts w:cs="Times New Roman" w:ascii="Calibri" w:hAnsi="Calibri"/>
                <w:i w:val="false"/>
                <w:iCs w:val="false"/>
                <w:color w:val="000000"/>
                <w:sz w:val="20"/>
                <w:szCs w:val="20"/>
              </w:rPr>
              <w:t>, лауреат Международного фонда Дж. Сороса, программный директор Санкт-Петербургского благотворительного фонда «Дети города», автор популярных книг по детской психологии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.00-21.00</w:t>
            </w:r>
          </w:p>
        </w:tc>
        <w:tc>
          <w:tcPr>
            <w:tcW w:w="1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СИХОЛОГИЧЕСКИЙ ТЕАТР: «Театральная лаборатория под руководством  В. МАКСИМОВА»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Театрализованная постановка «ПЕСОЧНИЦА»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нтерактивное обсуждение по окончании спектакля. Ведущая  – Н. Е. Пурнис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ероприятие состоится в Доме актера по адресу: Невский пр., д.86 (м. «Площадь Восстания»)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ед спектаклем можно перекусить в баре Дома актеров.</w:t>
            </w:r>
          </w:p>
        </w:tc>
      </w:tr>
      <w:tr>
        <w:trPr>
          <w:trHeight w:val="91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 ИЮНЯ, СУББО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8"/>
        <w:gridCol w:w="3850"/>
        <w:gridCol w:w="4769"/>
        <w:gridCol w:w="6144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РЕМЯ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БЕЛЫЙ ЗАЛ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СИНИЙ ЗАЛ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ТЕКЛЯННЫЙ ЗАЛ</w:t>
            </w:r>
          </w:p>
        </w:tc>
      </w:tr>
      <w:tr>
        <w:trPr>
          <w:trHeight w:val="239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00- 11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стер-класс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Страх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одиночества и страх близости в семейных отношениях и как с ними работать семейному терапевту»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Ведущая –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</w:rPr>
                <w:t>Екатерина Юрьевна УГОЛЕВА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, заведующая кафедрой семейного консультирования и психотерапии, руководитель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программы дополнительного профессионального образования «Семейная терапия: системный подход»  Института практической психологии «Иматон»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, , директор программы семейного консультирова-ния психологического консультатив-ного центра, психолог-консультант, семейный терапевт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руглый стол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Мотивация персонала до и после кризиса».</w:t>
            </w:r>
          </w:p>
          <w:p>
            <w:pPr>
              <w:pStyle w:val="Western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Western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едущая – Ольга Ивановна ЛАКРИСЕНКО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сихолог, оргконсультант,  руководитель службы персонала, большой опыт исследовательской и консультативной работы в области мотивации персонала.</w:t>
            </w:r>
          </w:p>
          <w:p>
            <w:pPr>
              <w:pStyle w:val="Style1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иглашенные участники дискуссии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Маргарита Александровна КУЛА-ЖЕНКОВ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Председатель правления некоммерческого партнерства «Совет делового сотрудничества и поддержки предпринимателей»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 Ирина Николаевна КИРИЙ –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директор студии управленческого консалтинга «Новел-групп», руководитель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HR</w:t>
            </w:r>
            <w:r>
              <w:rPr>
                <w:rFonts w:cs="Calibri" w:ascii="Calibri" w:hAnsi="Calibri"/>
                <w:sz w:val="20"/>
                <w:szCs w:val="20"/>
              </w:rPr>
              <w:t>-клуба «Вектор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8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8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Елена Николаевна МОРОЗОВА –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заведующая кафедрой профессиональной подготовки бизнес–тренеров, руководитель программы дополнительного профессионального образования «Методическая подготовка бизнес–тренеров» Института практической психологии «Иматон, бизнес-тренер, член Межрегиональной общественной организации тренеров и консультантов, консультант по управлению и кадровому аудиту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матические мастерские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Психологическое сопровождения раннего детства. Современные подходы»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стер-класс 1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Общение с ребенком до рождения и его влияние на  взаимоотношения будущих родителей»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pacing w:lineRule="atLeast" w:line="18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pacing w:lineRule="atLeast" w:line="186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едущий – Игорь Валерьевич ДОБРЯКОВ</w:t>
            </w:r>
            <w:r>
              <w:rPr>
                <w:rFonts w:cs="Calibri" w:ascii="Calibri" w:hAnsi="Calibri"/>
                <w:sz w:val="20"/>
                <w:szCs w:val="20"/>
              </w:rPr>
              <w:t>, кандидат медицинских наук, врач высшей категории, психотерапевт, руководитель секции «Перинатальная психология, психопатология и психотерапия» Санкт-Петербургского психологического общества.</w:t>
            </w:r>
          </w:p>
          <w:p>
            <w:pPr>
              <w:pStyle w:val="Style1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00- 12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стер-класс 2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«Отношения привязанности матери и ребенка и их влияние на последующее развитие личности»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едущая – Наталья Леонидовна ПЛЕШКОВА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тарший преподаватель факультета психологии СПбГУ (специализация «Клиническая психология младенческого и раннего возраста»), психолог службы ранней помощи Центра интегративного воспитания ДОУ 41, эксперт по оценке взаимодействия детей и взрослых российско-американского проекта «Влияние изменения социального окружения на развитие детей раннего возраста», проводимого в домах ребенка Санкт-Петербурга, сертифицированный эксперт по использованию метода оценки привязанности у детей раннего возраста и их матерей.</w:t>
            </w:r>
          </w:p>
        </w:tc>
      </w:tr>
      <w:tr>
        <w:trPr>
          <w:trHeight w:val="357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15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15</w:t>
            </w:r>
          </w:p>
        </w:tc>
        <w:tc>
          <w:tcPr>
            <w:tcW w:w="3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Круглый стол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Женственность: преимущество или ограничение. Концептуальные основы оказания психологической помощи женщинам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».</w:t>
            </w:r>
          </w:p>
          <w:p>
            <w:pPr>
              <w:pStyle w:val="Normal"/>
              <w:spacing w:before="225" w:after="6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едущая – Надежда Михайловна ОГНЕНКО (Погосова)</w:t>
            </w:r>
            <w:r>
              <w:rPr>
                <w:rFonts w:cs="Calibri" w:ascii="Calibri" w:hAnsi="Calibri"/>
                <w:sz w:val="20"/>
                <w:szCs w:val="20"/>
              </w:rPr>
              <w:t>, психолог, телесно-ориентированный терапевт, сказкотерапевт, автор и ведущая групп личностного роста.</w:t>
            </w:r>
          </w:p>
          <w:p>
            <w:pPr>
              <w:pStyle w:val="Normal"/>
              <w:spacing w:before="225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иглашенные участники дискусси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Ирина Александровна ВЕНЩИКОВА –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сихолог-консультант, тренер (сертифика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loba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elationshi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enters</w:t>
            </w:r>
            <w:r>
              <w:rPr>
                <w:rFonts w:cs="Calibri" w:ascii="Calibri" w:hAnsi="Calibri"/>
                <w:sz w:val="20"/>
                <w:szCs w:val="20"/>
              </w:rPr>
              <w:t>, США, Остин), автор и ведущая личностных групп, многолетний опыт исследований психологии отношений между мужчинами и женщинами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автор книги «Раскрытие женственности и обретение уверенности в себе» и практического пособия  «Азбука Вашей любви»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 Елена Владимировна ЕМЕЛЬЯНОВА – </w:t>
            </w:r>
            <w:r>
              <w:rPr>
                <w:rFonts w:cs="Calibri" w:ascii="Calibri" w:hAnsi="Calibri"/>
                <w:sz w:val="20"/>
                <w:szCs w:val="20"/>
              </w:rPr>
              <w:t>заместитель директора Центра социальной помощи семье и детям, член Совета Российской ассоциации телефонов экстренной психологической помощи,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автор книг  «Кризис в созависимых отношениях», «Треугольники страданий», «Женщины в беде. Программа работы с жертвами домашнего насилия «Достоинство любви», «Как общаться с пьяным мужем. Практические советы женщинам» и др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Евгения Яковлевна МИЩЕНКО 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сихолог-консультант, тренер, психотерапевт, сертификация Учебного центра Хаус-Штанхайм (Баден-Вюртенбург, Германия), автор и ведущая более двадцати личностных групп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Лариса РЕНАР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кандидат психологических наук, автор и ведущая личностных тренингов для женщин, автор книг «Круг женской силы», «Открывая новую себя», организатор и руководитель «Академии частной жизни».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астер-класс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Программа коррекции автобиографической памяти: возможности в консультировании и самопомощи»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едущая – Мария Геннадьевна ЗАЙЦЕВА</w:t>
            </w:r>
            <w:r>
              <w:rPr>
                <w:rFonts w:cs="Calibri" w:ascii="Calibri" w:hAnsi="Calibri"/>
                <w:sz w:val="20"/>
                <w:szCs w:val="20"/>
              </w:rPr>
              <w:t>, заместитель генерального директора ООО «Иматон» Профессиональный психологический инструментарий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стер-класс 3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«Адаптация и социализация детей раннего возраста. Модель «Зеленого дома» Франсуазы Дольто,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тоддлеровские группы и другие модели ранней социализации»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25" w:after="6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Ведущие – Виктория Львовна РЫСКИНА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координатор центра ранней социализации "Зеленый остров" в Петербурге (по модели зеленого дома), ведущая групп социализации, специалист по ранней коммуникации </w:t>
            </w:r>
            <w:r>
              <w:rPr>
                <w:rFonts w:cs="Calibri" w:ascii="Calibri" w:hAnsi="Calibri"/>
                <w:sz w:val="20"/>
                <w:szCs w:val="20"/>
              </w:rPr>
              <w:t>Санкт-Петербургского института раннего вмешательства; Валентина Юрьевна Иванова, ст. преподаватель факультета психологии СПБГУ, член СПб ассоциации детского психоанализа, психолог-консультант Института психотерапии и консультирования «Гармония».</w:t>
            </w:r>
          </w:p>
        </w:tc>
      </w:tr>
      <w:tr>
        <w:trPr>
          <w:trHeight w:val="37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15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15</w:t>
            </w:r>
          </w:p>
        </w:tc>
        <w:tc>
          <w:tcPr>
            <w:tcW w:w="3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астер-класс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Прогноз работоспособности. Годен/Свободен»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едущая – Маргарита Павловна МОРОЗ</w:t>
            </w:r>
            <w:r>
              <w:rPr>
                <w:rFonts w:cs="Calibri" w:ascii="Calibri" w:hAnsi="Calibri"/>
                <w:sz w:val="20"/>
                <w:szCs w:val="20"/>
              </w:rPr>
              <w:t>, доктор биологических наук, сотрудник НИИ военной медицины, специалист по психофизиологическому обеспечению операторской деятельност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стер-класс 4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Психолого-педагогическое сопровождение семей с детьми раннего возраста. Авторская программа развития эмоциональных отношений матери и ребенка «Дитятко»»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едущая – Елена Викторовна ЛАРЕЧИНА</w:t>
            </w:r>
            <w:r>
              <w:rPr>
                <w:rFonts w:cs="Calibri" w:ascii="Calibri" w:hAnsi="Calibri"/>
                <w:sz w:val="20"/>
                <w:szCs w:val="20"/>
              </w:rPr>
              <w:t>, детский практический психолог, автор книги «Развитие эмоциональных отношений матери и ребенка», соавтор книги «Игры для детей от 1 года до 3 лет», ведущая групп личностного роста, ведущая пролонгированных групп «Мать и дитя» по авторской программе «Дитятко».</w:t>
            </w:r>
          </w:p>
          <w:p>
            <w:pPr>
              <w:pStyle w:val="Normal"/>
              <w:spacing w:before="225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15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.00</w:t>
            </w:r>
          </w:p>
        </w:tc>
        <w:tc>
          <w:tcPr>
            <w:tcW w:w="1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ерерыв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.00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.00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зентаци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Неочевидный образ будущего»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стреча с автором монографии "Психическое расстройство" (2008), ректором Восточно-Европейского Института Психоанализа, Президентом Европейской Конфедерации Психоаналитической Психотерапии (Вена,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встрия), доктором психологических наук, профессором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Михаил Михайловичем  РЕШЕТНИКОВЫМ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обсуждении принимают участие члены Президиума Координиционного совета Санкт-Петербурского психологического общества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астер-класс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Возможности арт… в психологическом обеспечении деятельности мененджера».</w:t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rPr/>
            </w:pPr>
            <w:r>
              <w:rPr>
                <w:rFonts w:cs="Times New Roman" w:ascii="Calibri" w:hAnsi="Calibri"/>
                <w:b/>
                <w:bCs/>
                <w:i w:val="false"/>
                <w:color w:val="000000"/>
                <w:sz w:val="20"/>
                <w:szCs w:val="20"/>
              </w:rPr>
              <w:t>Ведущая –  Наталья Евгеньевна ПУРНИС</w:t>
            </w:r>
            <w:r>
              <w:rPr>
                <w:rFonts w:cs="Times New Roman" w:ascii="Calibri" w:hAnsi="Calibri"/>
                <w:i w:val="false"/>
                <w:color w:val="000000"/>
                <w:sz w:val="20"/>
                <w:szCs w:val="20"/>
              </w:rPr>
              <w:t xml:space="preserve">, член Арт-терапевтической ассоциации (Россия) и Латвийской арт-терапевтической ассоциации, автор научных публикаций в области арт-терапии, ведущий международных семинаров и тренингов по арт-терапии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стер-класс 5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Психологический смысл и потенциалы детского каракульного рисования»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едущая – Мария Владимировна ОСОРИНА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уководитель программы дополнительного образования «Детская практическая психология» Института практической психологии «Иматон», автор единственного в мире университетского курса по психологии детской субкультуры, кандидат психологических наук, доцент факультета психологии СПбГУ, вице-президент Санкт-Петербургского психологического общества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.10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.00</w:t>
            </w:r>
          </w:p>
        </w:tc>
        <w:tc>
          <w:tcPr>
            <w:tcW w:w="1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Торжественная церемония подведения итого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и награждения победителей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lang w:val="en-US"/>
              </w:rPr>
              <w:t>IX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 Ежегодног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национального профессионального  психологического конкурса «Золотая Психея»</w:t>
            </w:r>
          </w:p>
        </w:tc>
      </w:tr>
      <w:tr>
        <w:trPr/>
        <w:tc>
          <w:tcPr>
            <w:tcW w:w="1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.30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1.30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Теплоходная экскурсия. Записаться на экскурсию и оплатить ее можно у стойки регистрации в первый день Саммита до 18 часов.</w:t>
            </w:r>
          </w:p>
        </w:tc>
      </w:tr>
      <w:tr>
        <w:trPr/>
        <w:tc>
          <w:tcPr>
            <w:tcW w:w="1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 ИЮНЯ, ВОСКРЕСЕНЬЕ</w:t>
            </w:r>
          </w:p>
        </w:tc>
      </w:tr>
      <w:tr>
        <w:trPr/>
        <w:tc>
          <w:tcPr>
            <w:tcW w:w="1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НСТИТУТ ПРАКТИЧЕСКОЙ ПСИХОЛОГИИ «ИМАТОН»,  АКТОВЫЙ ЗАЛ</w:t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00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5.00   </w:t>
            </w:r>
          </w:p>
        </w:tc>
        <w:tc>
          <w:tcPr>
            <w:tcW w:w="1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ЭХО МЕЖДУНАРОДНОГО ФЕСТИВАЛЯ «КИНО БЕЗ ГРАНИЦ»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фестиваль проводится 1 раз в 2 года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РООИ "Перспектива", Москва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едущая – Виктория Львовна РЫСКИНА</w:t>
            </w:r>
            <w:r>
              <w:rPr>
                <w:rFonts w:cs="Calibri" w:ascii="Calibri" w:hAnsi="Calibri"/>
                <w:sz w:val="20"/>
                <w:szCs w:val="20"/>
              </w:rPr>
              <w:t>, информационно-правовой центр (СПб коалиция «Образование для всех»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смотр и обсуждение фильмов-призеров фестиваля, направленных на изменение общественного мнения в отношении людей с особенными потребностями. Эти документальные и художественные фильмы, снятые замечательными режиссерами и операторами со всего мира, знакомят с уникальными судьбами и поднимают серьезные нравственно-этические проблемы. Заинтересованные участники мероприятия смогут получить диск с одним из лучших фильмов фестиваля для последующего использования в своей работе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238" w:right="30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87572A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9">
    <w:name w:val="! Ведущие"/>
    <w:qFormat/>
    <w:pPr>
      <w:widowControl/>
      <w:tabs>
        <w:tab w:val="clear" w:pos="708"/>
        <w:tab w:val="left" w:pos="1077" w:leader="none"/>
      </w:tabs>
      <w:autoSpaceDE w:val="false"/>
      <w:bidi w:val="0"/>
      <w:spacing w:lineRule="atLeast" w:line="180" w:before="28" w:after="0"/>
      <w:ind w:left="1077" w:hanging="907"/>
      <w:jc w:val="both"/>
    </w:pPr>
    <w:rPr>
      <w:rFonts w:ascii="NewtonC" w:hAnsi="NewtonC" w:eastAsia="Times New Roman" w:cs="NewtonC"/>
      <w:i/>
      <w:iCs/>
      <w:color w:val="000000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сновной текст1"/>
    <w:basedOn w:val="Normal"/>
    <w:qFormat/>
    <w:pPr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.su/prof_society/persones/" TargetMode="External"/><Relationship Id="rId3" Type="http://schemas.openxmlformats.org/officeDocument/2006/relationships/hyperlink" Target="http://www.imaton.ru/main.php?action=showhtmpage&amp;pageid=family_ps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00:00Z</dcterms:created>
  <dc:creator>User</dc:creator>
  <dc:description/>
  <cp:keywords/>
  <dc:language>en-US</dc:language>
  <cp:lastModifiedBy>mgzayceva</cp:lastModifiedBy>
  <cp:lastPrinted>2009-05-06T10:04:00Z</cp:lastPrinted>
  <dcterms:modified xsi:type="dcterms:W3CDTF">2012-03-16T14:00:00Z</dcterms:modified>
  <cp:revision>2</cp:revision>
  <dc:subject/>
  <dc:title>Программа мероприятий Саммита</dc:title>
</cp:coreProperties>
</file>